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Em Busca de Sentido</w:t>
      </w:r>
    </w:p>
    <w:p>
      <w:pPr>
        <w:pStyle w:val="Normal"/>
        <w:jc w:val="center"/>
        <w:rPr>
          <w:rFonts w:ascii="Arial" w:hAnsi="Arial" w:cs="Arial"/>
          <w:b/>
          <w:b/>
          <w:sz w:val="40"/>
          <w:szCs w:val="40"/>
        </w:rPr>
      </w:pPr>
      <w:r>
        <w:rPr>
          <w:rFonts w:cs="Arial" w:ascii="Arial" w:hAnsi="Arial"/>
          <w:b/>
          <w:sz w:val="40"/>
          <w:szCs w:val="40"/>
        </w:rPr>
        <w:t>Um Psicólogo no Campo de Concentração</w:t>
      </w:r>
    </w:p>
    <w:p>
      <w:pPr>
        <w:pStyle w:val="Normal"/>
        <w:jc w:val="center"/>
        <w:rPr>
          <w:rFonts w:ascii="Arial" w:hAnsi="Arial" w:cs="Arial"/>
          <w:b/>
          <w:b/>
          <w:sz w:val="40"/>
          <w:szCs w:val="40"/>
        </w:rPr>
      </w:pPr>
      <w:r>
        <w:rPr>
          <w:rFonts w:cs="Arial" w:ascii="Arial" w:hAnsi="Arial"/>
          <w:b/>
          <w:sz w:val="40"/>
          <w:szCs w:val="40"/>
        </w:rPr>
        <w:t>Viktor E. Frankl</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FÁCIO · EDIÇÃO NORTE AMERICANA -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 escritor e psiquiatra Viktor Frankl costuma perguntar a seus pacientes quando estão sofrendo muitos tormentos grandes e pequenos "Por que não opta pelo suicídio?" É a partir das respostas a esta pergunta que ele encontra, freqüentemente, as linhas centrais da psicoterapia a ser usada. Num caso, a pessoa se agarra ao amor pelos filhos; em outro, há um talento para ser usado, e, num terceiro caso, velhas recordações que vale a pena preservar. Costurar estes débeis filamentos de uma vida semi-destruída e construir com eles, um padrão firme, com um significado e uma responsabilidade - este é o objetivo e o desafio da logoterapia, versão da moderna análise existencial elaborada pelo próprio Dr. Frankl.</w:t>
      </w:r>
    </w:p>
    <w:p>
      <w:pPr>
        <w:pStyle w:val="Normal"/>
        <w:jc w:val="both"/>
        <w:rPr>
          <w:rFonts w:ascii="Arial" w:hAnsi="Arial" w:cs="Arial"/>
        </w:rPr>
      </w:pPr>
      <w:r>
        <w:rPr>
          <w:rFonts w:eastAsia="Arial" w:cs="Arial" w:ascii="Arial" w:hAnsi="Arial"/>
        </w:rPr>
        <w:t xml:space="preserve">  </w:t>
      </w:r>
      <w:r>
        <w:rPr>
          <w:rFonts w:cs="Arial" w:ascii="Arial" w:hAnsi="Arial"/>
        </w:rPr>
        <w:t>Neste livro, o Dr. Frankl descreve a experiência que o levou à descoberta da logoterapia. Prisioneiro durante longo tempo em campos de concentração, onde seres humanos eram tratados de modo pior do que se fossem animais ele se viu reduzido aos limites entre o ser e o não-ser. O pai, a mãe, o irmão e a esposa de Viktor Frankl morreram em campos de concentração ou em crematórios, e exceto sua irmã, toda sua família morreu nos campos de concentração. Como foi que ele - tendo perdido tudo o que era seu, com todos os seus valores destruídos, sofrendo de fome, do frio e da brutalidade, esperando a cada momento a sua exterminação final - conseguiu encarar a vida como algo que valia a pena preservar?</w:t>
      </w:r>
    </w:p>
    <w:p>
      <w:pPr>
        <w:pStyle w:val="Normal"/>
        <w:jc w:val="both"/>
        <w:rPr>
          <w:rFonts w:ascii="Arial" w:hAnsi="Arial" w:cs="Arial"/>
        </w:rPr>
      </w:pPr>
      <w:r>
        <w:rPr>
          <w:rFonts w:eastAsia="Arial" w:cs="Arial" w:ascii="Arial" w:hAnsi="Arial"/>
        </w:rPr>
        <w:t xml:space="preserve">  </w:t>
      </w:r>
      <w:r>
        <w:rPr>
          <w:rFonts w:cs="Arial" w:ascii="Arial" w:hAnsi="Arial"/>
        </w:rPr>
        <w:t>Um psiquiatra que passou pessoalmente por tamanha experiência certamente tem algo a dizer. Ele - mais que ninguém - pode ser capaz de ver a nossa condição humana com sabedoria e compaixão. As palavras do Dr. Frankl têm um acento profundamente honesto, porque estão baseadas em experiências tão profundas que impedem qualquer distorção. O que ele tem a dizer ganha em prestígio devido à sua atual posição na Faculdade de Medicina da Universidade de Viena e por causa do renome das clínicas logoterapêuticas que hoje estão funcionando em muitos países, segundo o padrão da famosa Policlínica Neurológica de Viktor Frankl em Viena.</w:t>
      </w:r>
    </w:p>
    <w:p>
      <w:pPr>
        <w:pStyle w:val="Normal"/>
        <w:jc w:val="both"/>
        <w:rPr>
          <w:rFonts w:ascii="Arial" w:hAnsi="Arial" w:cs="Arial"/>
        </w:rPr>
      </w:pPr>
      <w:r>
        <w:rPr>
          <w:rFonts w:eastAsia="Arial" w:cs="Arial" w:ascii="Arial" w:hAnsi="Arial"/>
        </w:rPr>
        <w:t xml:space="preserve">  </w:t>
      </w:r>
      <w:r>
        <w:rPr>
          <w:rFonts w:cs="Arial" w:ascii="Arial" w:hAnsi="Arial"/>
        </w:rPr>
        <w:t>É impossível evitar a comparação entre os enfoques terapêutico e teórico de Frankl e o trabalho do seu predecessor, Sigmund Freud. Os dois se preocuparam basicamente com a natureza e a cura das neuroses. Freud encontra a raiz destas desordens angustiantes na ansiedade causada por motivos inconscientes e conflitantes. Frankl distingue várias formas de neurose e atribui algumas delas (as neuroses orgânicas) à incapacidade de encontrar um significado e um sentido de responsabilidade em sua existência. Freud acentua as frustrações da vida sexual; Frankl, a frustração do desejo de sentido e significado. Na Europa, hoje, há uma forte tendência a um distanciamento de Freud e a uma aproximação da análise existencial, que assume várias formas - entre elas a escola de logoterapia. Frankl não repudia a postura de Freud - e isto é típico da sua atitude tolerante - mas constrói seu trabalho de bom grado sobre as contribuições freudianas. Tampouco ataca as outras formas de terapia existencial, mas aceita com satisfação o parentesco da logoterapia com elas.</w:t>
      </w:r>
    </w:p>
    <w:p>
      <w:pPr>
        <w:pStyle w:val="Normal"/>
        <w:jc w:val="both"/>
        <w:rPr>
          <w:rFonts w:ascii="Arial" w:hAnsi="Arial" w:cs="Arial"/>
        </w:rPr>
      </w:pPr>
      <w:r>
        <w:rPr>
          <w:rFonts w:eastAsia="Arial" w:cs="Arial" w:ascii="Arial" w:hAnsi="Arial"/>
        </w:rPr>
        <w:t xml:space="preserve">  </w:t>
      </w:r>
      <w:r>
        <w:rPr>
          <w:rFonts w:cs="Arial" w:ascii="Arial" w:hAnsi="Arial"/>
        </w:rPr>
        <w:t>Esta narrativa, embora breve, é muito bem construída e atraente. Por duas vezes eu a li sem levantar uma só vez da poltrona, incapaz de me afastar da seqüência de suas palavras.</w:t>
      </w:r>
    </w:p>
    <w:p>
      <w:pPr>
        <w:pStyle w:val="Normal"/>
        <w:jc w:val="both"/>
        <w:rPr>
          <w:rFonts w:ascii="Arial" w:hAnsi="Arial" w:cs="Arial"/>
        </w:rPr>
      </w:pPr>
      <w:r>
        <w:rPr>
          <w:rFonts w:eastAsia="Arial" w:cs="Arial" w:ascii="Arial" w:hAnsi="Arial"/>
        </w:rPr>
        <w:t xml:space="preserve">  </w:t>
      </w:r>
      <w:r>
        <w:rPr>
          <w:rFonts w:cs="Arial" w:ascii="Arial" w:hAnsi="Arial"/>
        </w:rPr>
        <w:t>Em algum momento, depois da metade da história, o Dr. Frankl introduz sua própria filosofia logoterapêutica, mas o faz de modo tão suave ao longo da narrativa que só depois de terminar a leitura é que o leitor percebe tratar-se de um profundo ensaio, e não apenas de mais uma história sobre as brutalidades dos campos de concentração.</w:t>
      </w:r>
    </w:p>
    <w:p>
      <w:pPr>
        <w:pStyle w:val="Normal"/>
        <w:jc w:val="both"/>
        <w:rPr>
          <w:rFonts w:ascii="Arial" w:hAnsi="Arial" w:cs="Arial"/>
        </w:rPr>
      </w:pPr>
      <w:r>
        <w:rPr>
          <w:rFonts w:eastAsia="Arial" w:cs="Arial" w:ascii="Arial" w:hAnsi="Arial"/>
        </w:rPr>
        <w:t xml:space="preserve">   </w:t>
      </w:r>
      <w:r>
        <w:rPr>
          <w:rFonts w:cs="Arial" w:ascii="Arial" w:hAnsi="Arial"/>
        </w:rPr>
        <w:t>O leitor pode aprender muito com este fragmento autobiográfico. Ele percebe o que um ser humano faz quando subitamente compreende que não tem "nada a perder senão sua existência tão ridiculamente nua". Frankl faz uma cativante descrição do misto de emoção e apatia. Primeiro surge uma fria e distante curiosidade de saber o próprio destino. Depois surgem estratégias de preservação do que resta de vida, apesar das chances de sobreviver serem pequenas. Fome, humilhação, medo e profunda raiva das injustiças são dominadas graças às imagens sempre presentes de pessoas amadas, graças ao sentimento religioso, a um amargo senso de humor e até mesmo graças às visões curativas de belezas naturais - uma  árvore ou um pôr-do-sol.</w:t>
      </w:r>
    </w:p>
    <w:p>
      <w:pPr>
        <w:pStyle w:val="Normal"/>
        <w:jc w:val="both"/>
        <w:rPr>
          <w:rFonts w:ascii="Arial" w:hAnsi="Arial" w:cs="Arial"/>
        </w:rPr>
      </w:pPr>
      <w:r>
        <w:rPr>
          <w:rFonts w:eastAsia="Arial" w:cs="Arial" w:ascii="Arial" w:hAnsi="Arial"/>
        </w:rPr>
        <w:t xml:space="preserve">   </w:t>
      </w:r>
      <w:r>
        <w:rPr>
          <w:rFonts w:cs="Arial" w:ascii="Arial" w:hAnsi="Arial"/>
        </w:rPr>
        <w:t>Mas estes momentos de conforto não estabelecem o desejo de viver - a menos que ajudem o prisioneiro a ver um sentido maior no seu sofrimento aparentemente destituído de significado. É aqui que encontramos o tema central do existencialismo.</w:t>
      </w:r>
    </w:p>
    <w:p>
      <w:pPr>
        <w:pStyle w:val="Normal"/>
        <w:jc w:val="both"/>
        <w:rPr>
          <w:rFonts w:ascii="Arial" w:hAnsi="Arial" w:cs="Arial"/>
        </w:rPr>
      </w:pPr>
      <w:r>
        <w:rPr>
          <w:rFonts w:eastAsia="Arial" w:cs="Arial" w:ascii="Arial" w:hAnsi="Arial"/>
        </w:rPr>
        <w:t xml:space="preserve">    </w:t>
      </w:r>
      <w:r>
        <w:rPr>
          <w:rFonts w:cs="Arial" w:ascii="Arial" w:hAnsi="Arial"/>
        </w:rPr>
        <w:t>A vida é sofrimento, e sobreviver é encontrar significado na dor, se há, de algum modo, um propósito na vida, deve haver também um significado na dor e na morte. Mas pessoa alguma é capaz de dizer o que é este propósito. Cada um deve descobri-lo por si mesmo, e aceitar a responsabilidade que sua resposta implica. Se tiver êxito, continuará a crescer apesar de todas as indignidades. Frankl gosta de citar esta frase de Nietzsche:</w:t>
      </w:r>
    </w:p>
    <w:p>
      <w:pPr>
        <w:pStyle w:val="Normal"/>
        <w:jc w:val="both"/>
        <w:rPr>
          <w:rFonts w:ascii="Arial" w:hAnsi="Arial" w:cs="Arial"/>
        </w:rPr>
      </w:pPr>
      <w:r>
        <w:rPr>
          <w:rFonts w:eastAsia="Arial" w:cs="Arial" w:ascii="Arial" w:hAnsi="Arial"/>
        </w:rPr>
        <w:t xml:space="preserve">    </w:t>
      </w:r>
      <w:r>
        <w:rPr>
          <w:rFonts w:cs="Arial" w:ascii="Arial" w:hAnsi="Arial"/>
        </w:rPr>
        <w:t>"Quem tem por que viver pode suportar quase qualquer como."</w:t>
      </w:r>
    </w:p>
    <w:p>
      <w:pPr>
        <w:pStyle w:val="Normal"/>
        <w:jc w:val="both"/>
        <w:rPr>
          <w:rFonts w:ascii="Arial" w:hAnsi="Arial" w:cs="Arial"/>
        </w:rPr>
      </w:pPr>
      <w:r>
        <w:rPr>
          <w:rFonts w:eastAsia="Arial" w:cs="Arial" w:ascii="Arial" w:hAnsi="Arial"/>
        </w:rPr>
        <w:t xml:space="preserve">    </w:t>
      </w:r>
      <w:r>
        <w:rPr>
          <w:rFonts w:cs="Arial" w:ascii="Arial" w:hAnsi="Arial"/>
        </w:rPr>
        <w:t>No campo de concentração todas as circunstâncias conspiram para fazer o prisioneiro perder seu controle. Todos os objetivos comuns da vida estão desfeitos. A única coisa que sobrou é "a última liberdade humana" - a capacidade de escolher a atitude pessoal que se assume diante de determinado conjunto de circunstâncias". Esta liberdade última, reconhecida pelos antigos estóicos e pelos modernos existencialistas, assume um vívido significado na história de Frankl. Os prisioneiros eram apenas cidadãos comuns; mas alguns, pelo menos, comprovaram a capacidade humana de erguer-se acima do seu destino externo ao optarem por serem "dignos do seu sofrimento".</w:t>
      </w:r>
    </w:p>
    <w:p>
      <w:pPr>
        <w:pStyle w:val="Normal"/>
        <w:jc w:val="both"/>
        <w:rPr>
          <w:rFonts w:ascii="Arial" w:hAnsi="Arial" w:cs="Arial"/>
        </w:rPr>
      </w:pPr>
      <w:r>
        <w:rPr>
          <w:rFonts w:eastAsia="Arial" w:cs="Arial" w:ascii="Arial" w:hAnsi="Arial"/>
        </w:rPr>
        <w:t xml:space="preserve">  </w:t>
      </w:r>
      <w:r>
        <w:rPr>
          <w:rFonts w:cs="Arial" w:ascii="Arial" w:hAnsi="Arial"/>
        </w:rPr>
        <w:t>Naturalmente, o autor, como psicoterapeuta, deseja saber como se pode ajudar as pessoas a alcançar esta capacidade exclusiva dos humanos. Como se pode despertar num paciente o sentimento de que é responsável por algo perante a vida, por mais duras que sejam as circunstâncias? Frankl nos dá um emocionante relato de uma sessão terapêutica que teve com seus companheiros de prisão.</w:t>
      </w:r>
    </w:p>
    <w:p>
      <w:pPr>
        <w:pStyle w:val="Normal"/>
        <w:jc w:val="both"/>
        <w:rPr>
          <w:rFonts w:ascii="Arial" w:hAnsi="Arial" w:cs="Arial"/>
        </w:rPr>
      </w:pPr>
      <w:r>
        <w:rPr>
          <w:rFonts w:eastAsia="Arial" w:cs="Arial" w:ascii="Arial" w:hAnsi="Arial"/>
        </w:rPr>
        <w:t xml:space="preserve">  </w:t>
      </w:r>
      <w:r>
        <w:rPr>
          <w:rFonts w:cs="Arial" w:ascii="Arial" w:hAnsi="Arial"/>
        </w:rPr>
        <w:t>Respondendo a um pedido do editor, o Dr. Frankl acrescentou à sua autobiografia uma exposição breve, mas clara dos pontos básicos da logoterapia. Até agora a maior parte das publicações desta "Terceira Escola Vienense de Psicoterapia" (as anteriores são as de Freud e Adler) tem aparecido em alemão. Assim, o leitor gostará de ter um texto adicional de Frankl complementando sua narrativa pessoal.</w:t>
      </w:r>
    </w:p>
    <w:p>
      <w:pPr>
        <w:pStyle w:val="Normal"/>
        <w:jc w:val="both"/>
        <w:rPr>
          <w:rFonts w:ascii="Arial" w:hAnsi="Arial" w:cs="Arial"/>
        </w:rPr>
      </w:pPr>
      <w:r>
        <w:rPr>
          <w:rFonts w:eastAsia="Arial" w:cs="Arial" w:ascii="Arial" w:hAnsi="Arial"/>
        </w:rPr>
        <w:t xml:space="preserve">  </w:t>
      </w:r>
      <w:r>
        <w:rPr>
          <w:rFonts w:cs="Arial" w:ascii="Arial" w:hAnsi="Arial"/>
        </w:rPr>
        <w:t>Ao contrário de muitos existencialistas europeus, Frankl não é nem pessimista nem anti-religioso. Ao contrário, para um escritor que enfrenta com coragem a ubiqüidade das forças do mal, ele assume uma visão surpreendentemente positiva da capacidade humana de transcender sua situação difícil e descobrir uma adequada verdade orientadora.</w:t>
      </w:r>
    </w:p>
    <w:p>
      <w:pPr>
        <w:pStyle w:val="Normal"/>
        <w:jc w:val="both"/>
        <w:rPr>
          <w:rFonts w:ascii="Arial" w:hAnsi="Arial" w:cs="Arial"/>
        </w:rPr>
      </w:pPr>
      <w:r>
        <w:rPr>
          <w:rFonts w:eastAsia="Arial" w:cs="Arial" w:ascii="Arial" w:hAnsi="Arial"/>
        </w:rPr>
        <w:t xml:space="preserve">  </w:t>
      </w:r>
      <w:r>
        <w:rPr>
          <w:rFonts w:cs="Arial" w:ascii="Arial" w:hAnsi="Arial"/>
        </w:rPr>
        <w:t>Recomendo sinceramente este pequeno livro, porque é uma obra-prima de narrativa dramática focalizada sobre os mais profundos problemas humanos. Tem méritos literários e filosóficos e fornece uma estimulante introdução a um dos mais significativos movimentos psicológicos de nossos dias.</w:t>
      </w:r>
    </w:p>
    <w:p>
      <w:pPr>
        <w:pStyle w:val="Normal"/>
        <w:jc w:val="both"/>
        <w:rPr>
          <w:rFonts w:ascii="Arial" w:hAnsi="Arial" w:cs="Arial"/>
        </w:rPr>
      </w:pPr>
      <w:r>
        <w:rPr>
          <w:rFonts w:eastAsia="Arial" w:cs="Arial" w:ascii="Arial" w:hAnsi="Arial"/>
        </w:rPr>
        <w:t xml:space="preserve">  </w:t>
      </w:r>
      <w:r>
        <w:rPr>
          <w:rFonts w:cs="Arial" w:ascii="Arial" w:hAnsi="Arial"/>
        </w:rPr>
        <w:t>Gordon W. All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ordon W. Allport, professor de Psicologia na Universidade de Harvard, é um dos maiores escritores e professores nesta área no hemisfério norte. Publicou numerosos livros sobre Psicologia e foi o editor do Journal of Abnormal and Social Psychology. Foi principalmente através do trabalho pioneiro do Prof. Allport que a importante teoria de Frankl foi introduzida nos Estados Unidos. Além disso, é em grande parte graças a ele que o interesse em torno da logoterapia tem crescido exponencialmente neste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FÁCIO DO AUTOR · EDIÇÃO DE 1984</w:t>
      </w:r>
    </w:p>
    <w:p>
      <w:pPr>
        <w:pStyle w:val="Normal"/>
        <w:jc w:val="both"/>
        <w:rPr>
          <w:rFonts w:ascii="Arial" w:hAnsi="Arial" w:cs="Arial"/>
        </w:rPr>
      </w:pPr>
      <w:r>
        <w:rPr>
          <w:rFonts w:cs="Arial" w:ascii="Arial" w:hAnsi="Arial"/>
        </w:rPr>
        <w:t>* Tradução de Carlos C. Avelin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color w:val="FF0000"/>
        </w:rPr>
        <w:t xml:space="preserve">  </w:t>
      </w:r>
      <w:r>
        <w:rPr>
          <w:rFonts w:cs="Arial" w:ascii="Arial" w:hAnsi="Arial"/>
        </w:rPr>
        <w:t>Este livro já viveu o suficiente para entrar na septuagésima terceira impressão em inglês - além de ter sido publicado em outras dezenove línguas. Apenas as edições em inglês venderam quase dois milhões e meio de exemplares.</w:t>
      </w:r>
    </w:p>
    <w:p>
      <w:pPr>
        <w:pStyle w:val="Normal"/>
        <w:jc w:val="both"/>
        <w:rPr>
          <w:rFonts w:ascii="Arial" w:hAnsi="Arial" w:cs="Arial"/>
        </w:rPr>
      </w:pPr>
      <w:r>
        <w:rPr>
          <w:rFonts w:eastAsia="Arial" w:cs="Arial" w:ascii="Arial" w:hAnsi="Arial"/>
        </w:rPr>
        <w:t xml:space="preserve">  </w:t>
      </w:r>
      <w:r>
        <w:rPr>
          <w:rFonts w:cs="Arial" w:ascii="Arial" w:hAnsi="Arial"/>
        </w:rPr>
        <w:t>Estes são os fatos, e é possível que eles sejam o motivo pelo qual os repórteres de jornais norte-americanos, e especialmente das estações de televisão, começam suas entrevistas, depois de listarem estes fatos, com a exclamação: "Dr. Frankl, seu livro se transformou num autêntico best-seller - como você se sente com tamanho sucesso?" Ao que costumo responder que, em primeiro lugar, vejo no status de best-seller do meu livro não tanto uma conquista e realização da minha parte, mas como uma expressão da miséria dos nossos tempos: se centenas de milhares de pessoas procuram um livro cujo título promete abordar o problema do sentido da vida, deve ser uma questão que as está queimando por dentro.</w:t>
      </w:r>
    </w:p>
    <w:p>
      <w:pPr>
        <w:pStyle w:val="Normal"/>
        <w:jc w:val="both"/>
        <w:rPr>
          <w:rFonts w:ascii="Arial" w:hAnsi="Arial" w:cs="Arial"/>
        </w:rPr>
      </w:pPr>
      <w:r>
        <w:rPr>
          <w:rFonts w:eastAsia="Arial" w:cs="Arial" w:ascii="Arial" w:hAnsi="Arial"/>
        </w:rPr>
        <w:t xml:space="preserve">  </w:t>
      </w:r>
      <w:r>
        <w:rPr>
          <w:rFonts w:cs="Arial" w:ascii="Arial" w:hAnsi="Arial"/>
        </w:rPr>
        <w:t>Certamente, algo mais pode ter contribuído para o impacto do livro: sua segunda parte, teórica, "Conceitos Fundamentais de Logoterapia", focaliza a lição que o leitor pode ter tirado da primeira parte, o relato autobiográfico ("Experiências num Campo de Concentração"), enquanto que esta serve como validação existencial das minhas teorias. Assim, as duas partes dão credibilidade uma à outra.</w:t>
      </w:r>
    </w:p>
    <w:p>
      <w:pPr>
        <w:pStyle w:val="Normal"/>
        <w:jc w:val="both"/>
        <w:rPr>
          <w:rFonts w:ascii="Arial" w:hAnsi="Arial" w:cs="Arial"/>
        </w:rPr>
      </w:pPr>
      <w:r>
        <w:rPr>
          <w:rFonts w:eastAsia="Arial" w:cs="Arial" w:ascii="Arial" w:hAnsi="Arial"/>
        </w:rPr>
        <w:t xml:space="preserve">  </w:t>
      </w:r>
      <w:r>
        <w:rPr>
          <w:rFonts w:cs="Arial" w:ascii="Arial" w:hAnsi="Arial"/>
        </w:rPr>
        <w:t>Não tinha nada disso em mente quando escrevi o livro em 1945. E o fiz no espaço de tempo de nove dias, com a firme determinação de ter o livro publicado anonimamente. Com efeito, a primeira impressão da versão original alemã não mostra meu nome na capa, apesar de, na última hora, eu haver finalmente cedido a meus amigos que estavam insistindo comigo para que deixasse o livro ser publicado com o meu nome pelos menos na página de rosto, onde vai o título. Inicialmente, no entanto, havia sido escrito com a absoluta convicção de que, como obra anônima, nunca daria fama literária a seu autor. Havia querido simplesmente transmitir ao leitor, através de exemplos concreto, que a vida tem um sentido potencial sob quaisquer circunstâncias, mesmo as mais miseráveis. E considerava que, se a tese fosse demonstrada numa situação tão extrema como a de um campo de concentração, meu livro encontraria um público. Consequentemente, me senti responsável pela tarefa de colocar no papel o que eu havia vivido. Pensava que poderia ser útil a pessoas que têm inclinação para o desespero.</w:t>
      </w:r>
    </w:p>
    <w:p>
      <w:pPr>
        <w:pStyle w:val="Normal"/>
        <w:jc w:val="both"/>
        <w:rPr>
          <w:rFonts w:ascii="Arial" w:hAnsi="Arial" w:cs="Arial"/>
        </w:rPr>
      </w:pPr>
      <w:r>
        <w:rPr>
          <w:rFonts w:eastAsia="Arial" w:cs="Arial" w:ascii="Arial" w:hAnsi="Arial"/>
        </w:rPr>
        <w:t xml:space="preserve">  </w:t>
      </w:r>
      <w:r>
        <w:rPr>
          <w:rFonts w:cs="Arial" w:ascii="Arial" w:hAnsi="Arial"/>
        </w:rPr>
        <w:t>Parece-me algo ao mesmo tempo estranho e notável o fato de que - entre as dúzias de livros que escrevi - precisamente este, que pretendia publicar anonimamente de modo que nunca desse reputação a seu autor, se transformasse num sucesso. Em conseqüência, não canso de alertar meus alunos, tanto na Europa como nos Estados Unidos: "Não procurem o sucesso. Quanto mais o procurarem e o transformarem num alvo, mais vocês vão sofrer. Porque o sucesso, como a felicidade, não pode ser perseguido; ele deve acontecer, e só tem lugar como efeito colateral de um dedicação pessoal a uma causa maior que a pessoa, ou como subproduto da rendição pessoal a outro ser. A felicidade deve acontecer naturalmente, e o mesmo ocorre com o sucesso; vocês precisam deixá-lo acontecer não se preocupando com ele. Quero que vocês escutem o que sua consciência diz que devem fazer e coloquem-no em prática da melhor maneira possível. E então vocês verão que a longo prazo - estou dizendo: a longo prazo! - o sucesso vai persegui-los, precisamente porque vocês esqueceram de pensar nele."</w:t>
      </w:r>
    </w:p>
    <w:p>
      <w:pPr>
        <w:pStyle w:val="Normal"/>
        <w:jc w:val="both"/>
        <w:rPr>
          <w:rFonts w:ascii="Arial" w:hAnsi="Arial" w:cs="Arial"/>
        </w:rPr>
      </w:pPr>
      <w:r>
        <w:rPr>
          <w:rFonts w:eastAsia="Arial" w:cs="Arial" w:ascii="Arial" w:hAnsi="Arial"/>
        </w:rPr>
        <w:t xml:space="preserve">  </w:t>
      </w:r>
      <w:r>
        <w:rPr>
          <w:rFonts w:cs="Arial" w:ascii="Arial" w:hAnsi="Arial"/>
        </w:rPr>
        <w:t>Se o texto do livro a seguir transmite, prezado leitor, uma lição que pode ser tirada de Auschwitz, o texto do parágrafo acima pode dar uma lição tirada de um best-seller involuntário.</w:t>
      </w:r>
    </w:p>
    <w:p>
      <w:pPr>
        <w:pStyle w:val="Normal"/>
        <w:jc w:val="both"/>
        <w:rPr>
          <w:rFonts w:ascii="Arial" w:hAnsi="Arial" w:cs="Arial"/>
        </w:rPr>
      </w:pPr>
      <w:r>
        <w:rPr>
          <w:rFonts w:eastAsia="Arial" w:cs="Arial" w:ascii="Arial" w:hAnsi="Arial"/>
        </w:rPr>
        <w:t xml:space="preserve">  </w:t>
      </w:r>
      <w:r>
        <w:rPr>
          <w:rFonts w:cs="Arial" w:ascii="Arial" w:hAnsi="Arial"/>
        </w:rPr>
        <w:t>Quanto a esta nova edição, foi acrescentado um capítulo para atualizar as conclusões teóricas do livro. Tirado de uma palestra que pronunciei como presidente honorário do Terceiro Congresso Mundial de Logoterapia, no Auditorium Maximo da Universidade de Regensburg, na República Federal da Alemanha (em junho de 1983), ele forma agora o Pós-escrito de 1984 a este livro, e é intitulado "A Tese do Otimismo Trágico". O capítulo se refere a preocupações dos dias de hoje e como é possível "dizer sim à vida" apesar de todos os aspectos trágicos da existência humana. Espera-se que um certo "otimismo" com relação ao nosso futuro possa fluir das lições retiradas do nosso "trágico" passado.</w:t>
      </w:r>
    </w:p>
    <w:p>
      <w:pPr>
        <w:pStyle w:val="Normal"/>
        <w:jc w:val="both"/>
        <w:rPr>
          <w:rFonts w:ascii="Arial" w:hAnsi="Arial" w:cs="Arial"/>
          <w:lang w:val="es-ES_tradnl"/>
        </w:rPr>
      </w:pPr>
      <w:r>
        <w:rPr>
          <w:rFonts w:cs="Arial" w:ascii="Arial" w:hAnsi="Arial"/>
          <w:lang w:val="es-ES_tradnl"/>
        </w:rPr>
        <w:t>V.E.F. - Viena,198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M BUSCA DE SENT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m Psicólogo no Campo de Concen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e livro não trata de fatos e acontecimentos externos, mas de experiências pessoais que milhares de prisioneiros viveram de muitas formas. É a história de um campo de concentração visto de dentro, contada por um dos seus sobreviventes. Não vamos descrever os grandes horrores (já bastante denunciados; embora nem sempre se acredite neles), mas sim as inúmeras pequenas torturas. Em outras palavras, tentarei responder à seguinte pergunta: "De que modo se refletia na cabeça do prisioneiro médio a vida cotidiana do campo de concentração?"</w:t>
      </w:r>
    </w:p>
    <w:p>
      <w:pPr>
        <w:pStyle w:val="Normal"/>
        <w:jc w:val="both"/>
        <w:rPr/>
      </w:pPr>
      <w:r>
        <w:rPr>
          <w:rFonts w:eastAsia="Arial" w:cs="Arial" w:ascii="Arial" w:hAnsi="Arial"/>
        </w:rPr>
        <w:t xml:space="preserve">  </w:t>
      </w:r>
      <w:r>
        <w:rPr>
          <w:rFonts w:cs="Arial" w:ascii="Arial" w:hAnsi="Arial"/>
        </w:rPr>
        <w:t>Diga-se de antemão que as experiências aqui relatadas não se relacionam tanto com acontecimentos nos campos de concentração grandes e famosos, mas com os que ocorreram em suas famigeradas filiais menores. É fato notório que justamente estes campos mais reduzidos eram autênticos locais de extermínio: Em pauta estará aqui não a paixão e morte dos grandes heróis e mártires, mas a das "pequenas" vítimas, a "pequena" morte da grande massa. Não vamos nos ocupar com aquilo que o Capo (</w:t>
      </w:r>
      <w:r>
        <w:rPr>
          <w:rFonts w:cs="Arial" w:ascii="Arial" w:hAnsi="Arial"/>
          <w:i/>
          <w:sz w:val="18"/>
          <w:szCs w:val="18"/>
        </w:rPr>
        <w:t>* Prisioneiros que dispunham de privilégios (N. do E.).</w:t>
      </w:r>
      <w:r>
        <w:rPr>
          <w:rFonts w:cs="Arial" w:ascii="Arial" w:hAnsi="Arial"/>
        </w:rPr>
        <w:t>) nem este ou aquele prisioneiro pessoalmente importante sofreu ou tem para contar, mas vamos tratar da paixão do prisioneiro comum e desconhecido. Este último não usava o distintivo em forma de braçadeira a era desprezado pelos Capos. Enquanto ele passava fome até morrer de inanição, os Capos não passavam mal. Houve até alguns que nunca se alimentaram tão bem em sua vida. Do ponto de vista psicológico e caracteriológico, este tipo de pessoas deve ser encarado antes como os SS ou os guardas do campo de concentração. Os Capos tinham se assemelhado a estes, psicológica e sociologicamente, e com eles colaboravam. Muitas vezes eram mais rigorosos que a guarda do campo de concentração e eram os piores algozes do prisioneiro comum, chegando, por exemplo, a bater com mais violência que a própria SS. Afinal, de antemão somente eram escolhidos para Capos aqueles prisioneiros que se prestavam a este tipo de procedimento; e caso não fizessem jus ao que deles se esperava, eram imediatamente d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leção ativa e passiva</w:t>
      </w:r>
    </w:p>
    <w:p>
      <w:pPr>
        <w:pStyle w:val="Normal"/>
        <w:jc w:val="both"/>
        <w:rPr>
          <w:rFonts w:ascii="Arial" w:hAnsi="Arial" w:cs="Arial"/>
        </w:rPr>
      </w:pPr>
      <w:r>
        <w:rPr>
          <w:rFonts w:eastAsia="Arial" w:cs="Arial" w:ascii="Arial" w:hAnsi="Arial"/>
        </w:rPr>
        <w:t xml:space="preserve">  </w:t>
      </w:r>
      <w:r>
        <w:rPr>
          <w:rFonts w:cs="Arial" w:ascii="Arial" w:hAnsi="Arial"/>
        </w:rPr>
        <w:t>O não-iniciado que olha de fora, sem nunca ter estado num campo de concentração, geralmente tem uma idéia errada da situação num campo destes. Imagina a vida lá dentro de modo sentimental, simplifica a realidade e não tem a menor idéia da feroz luta pela existência, mesmo entre os próprios prisioneiros e justamente nos campos menores. É violenta a luta pelo pão de cada dia e pela preservação e salvação da vida. Luta-se sem dó nem piedade pelos próprios interesses, sejam eles do indivíduo ou do seu grupo mais íntimo de amigos. Suponhamos, por exemplo, que seja iminente um transporte para levar certo número de internados para outro campo de concentração, segundo a versão oficial, mas há boas razões para supor que o destino seja a câmara de gás, porque o transporte de pessoas doentes e fracas representa uma seleção dos prisioneiros incapacitados de trabalhar, que deverão ser dizimados num campo maior, equipado com câmaras de gás e crematório. É neste momento que estoura a guerra de todos contra todos, ou melhor, de uns grupos e panelinhas contra outros. Cada qual procura proteger-se a si mesmo ou os que lhe são chegados, pô-los a salvo do transporte, "requisitá-los" no último momento da lista do transporte. Um fato está claro para todos: para aquele que for salvo desta maneira, outro terá que entrar na lista. Afinal de contas, o que importa é o número; o transporte terá que ser completado com determinado número de prisioneiros. Cada qual então representa pura e simplesmente uma cifra, pois na lista constam apenas os números dos prisioneiros. Afinal de contas é preciso considerar que em Auschwitz, por exemplo, quando o prisioneiro passa pela recepção, ele é despojado de todos os haveres e assim também acaba ficando sem nenhum documento, de modo que, quem quiser, pode simplesmente adotar um nome qualquer, alegar outra profissão, etc. Não são poucos os que apelam para este truque, por diversas razões. A única coisa que não dá margem a dúvidas e que interessa aos funcionários do campo de concentração é o número do prisioneiro, geralmente tatuado no corpo. Nenhum vigia ou supervisor tem a idéia de exigir que o prisioneiro se identifique pelo nome, quando quer denunciá-lo, o que geralmente acontece por alegação de "preguiça". Simplesmente verifica o número que todo prisioneiro precisa usar, costurado em determinados pontos da calça, do casaco e da capa, e o anotar (ocorrência muito temida por suas conseqüências).</w:t>
      </w:r>
    </w:p>
    <w:p>
      <w:pPr>
        <w:pStyle w:val="Normal"/>
        <w:jc w:val="both"/>
        <w:rPr>
          <w:rFonts w:ascii="Arial" w:hAnsi="Arial" w:cs="Arial"/>
        </w:rPr>
      </w:pPr>
      <w:r>
        <w:rPr>
          <w:rFonts w:eastAsia="Arial" w:cs="Arial" w:ascii="Arial" w:hAnsi="Arial"/>
        </w:rPr>
        <w:t xml:space="preserve">  </w:t>
      </w:r>
      <w:r>
        <w:rPr>
          <w:rFonts w:cs="Arial" w:ascii="Arial" w:hAnsi="Arial"/>
        </w:rPr>
        <w:t>Voltemos ao caso do transporte previsto. Nesta situação o prisioneiro não tem tempo nem disposição para se demorar em reflexões abstratas e morais. Cada qual só pensa em salvar a sua vida para os seus, que por ele esperam em casa, e preservar aqueles aos quais se sente ligado de alguma forma no campo de concentração. Por isso não hesitará em dar um jeito de incluir outra pessoa, outro "número" no transporte.</w:t>
      </w:r>
    </w:p>
    <w:p>
      <w:pPr>
        <w:pStyle w:val="Normal"/>
        <w:jc w:val="both"/>
        <w:rPr>
          <w:rFonts w:ascii="Arial" w:hAnsi="Arial" w:cs="Arial"/>
        </w:rPr>
      </w:pPr>
      <w:r>
        <w:rPr>
          <w:rFonts w:eastAsia="Arial" w:cs="Arial" w:ascii="Arial" w:hAnsi="Arial"/>
        </w:rPr>
        <w:t xml:space="preserve">  </w:t>
      </w:r>
      <w:r>
        <w:rPr>
          <w:rFonts w:cs="Arial" w:ascii="Arial" w:hAnsi="Arial"/>
        </w:rPr>
        <w:t>O que dissemos acima já dá para entender que os Capos eram resultado de uma espécie de seleção negativa: para esta função somente se prestavam os indivíduos mais brutais, embora felizmente tenha havido, é claro, exceções, as quais, deliberadamente, não vamos considerar aqui. Mas além dessa seleção ativa, efetuada, por assim dizer, pelo pessoal da SS, havia ainda uma seleção passiva. Existiam prisioneiros que viviam anos a fio em campos de concentração e eram transferidos de um para outro, passando às vezes por dezenas deles. Dentre eles, em geral, somente conseguiam manter-se com vida aqueles que não tinham escrúpulos nessa luta pela preservação da vida e que não hesitavam em usar métodos violentos ou mesmo em trair amigos. Todos nós que escapamos com vida por milhares e milhares de felizes coincidências ou milagres divinos - seja lá como quisermos chamá-los - sabemos e podemos dizer, sem hesitação, que os melhores não voltar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lato do prisioneiro No 119104</w:t>
      </w:r>
    </w:p>
    <w:p>
      <w:pPr>
        <w:pStyle w:val="Normal"/>
        <w:jc w:val="both"/>
        <w:rPr>
          <w:rFonts w:ascii="Arial" w:hAnsi="Arial" w:cs="Arial"/>
          <w:b/>
          <w:b/>
        </w:rPr>
      </w:pPr>
      <w:r>
        <w:rPr>
          <w:rFonts w:cs="Arial" w:ascii="Arial" w:hAnsi="Arial"/>
          <w:b/>
        </w:rPr>
        <w:t>Ensaio psicológico</w:t>
      </w:r>
    </w:p>
    <w:p>
      <w:pPr>
        <w:pStyle w:val="Normal"/>
        <w:jc w:val="both"/>
        <w:rPr>
          <w:rFonts w:ascii="Arial" w:hAnsi="Arial" w:cs="Arial"/>
        </w:rPr>
      </w:pPr>
      <w:r>
        <w:rPr>
          <w:rFonts w:eastAsia="Arial" w:cs="Arial" w:ascii="Arial" w:hAnsi="Arial"/>
        </w:rPr>
        <w:t xml:space="preserve">  </w:t>
      </w:r>
      <w:r>
        <w:rPr>
          <w:rFonts w:cs="Arial" w:ascii="Arial" w:hAnsi="Arial"/>
        </w:rPr>
        <w:t>Quando o ex-prisioneiro 119104 tenta descrever agora o que vivenciou como psicólogo no campo de concentração, é preciso observar de antemão que naturalmente ele não atuou ali como psicólogo, nem mesmo como médico (a não ser durante as últimas semanas). Cumpre salientar este detalhe, porque o importante não será mostrar o seu modo de vida pessoal, mas a maneira como precisamente o prisioneiro comum experimentou a vida no campo de concentração. Não é sem orgulho que digo não ter sido mais que um prisioneiro "comum", nada fui senão o simples nº 119104. A maior parte do tempo estive trabalhando em escavações e na construção de ferrovias. Enquanto alguns poucos colegas de profissão tiveram a sorte de ficar aplicando ataduras improvisadas com papel de lixo em postos de emergência dotados de algum tipo de calefação, eu, por exemplo, tive de cavar sozinho um túnel por baixo de uma estrada, para a colocação de canos d'água. Isto para mim não deixou de ser importante, pois como reconhecimento deste "serviço prestado" recebi dois dos assim chamados cupons-prêmio; pouco antes do Natal de 1944. Esses cupons eram emitidos pela firma de construção à qual éramos literalmente vendidos como escravos pelo campo de concentração. Em troca de cada dia de trabalho de um prisioneiro a firma tinha que pagar à administração do campo determinada quantia. Cada cupom-prêmio custava à firma 50 centavos e era resgatado a 5 cigarros no campo de concentração, geralmente apenas depois de passadas algumas semanas. De repente eu estava de posse de um valor equivalente a doze cigarros! Acontece que doze cigarros valiam doze sopas, e doze sopas realmente significam muitas vezes a salvação da morte por inanição, para duas semanas, ao menos. Somente um Capo, que tinha seus cupons-prêmio garantidos, é que podia dar-se ao luxo de fumar cigarros além do prisioneiro que dirigia alguma oficina ou depósito no almoxarifado e que recebia cigarros em troca de favores especiais. Todos os demais, os prisioneiros comuns, costumavam trocar por gêneros alimentícios aqueles cigarros que recebiam através de cupons-prêmio, isto é, por meio de serviços adicionais que representavam perigo de vida; a não ser que tivessem desistido de continuar vivendo, por terem perdido as esperanças, resolvendo então gozar os últimos dias de vida que ainda tinham pela frente. Quando um colega começava a fumar seus poucos cigarros, já sabíamos que havia perdido a esperança de poder continuar - e, de fato, então não agüentava mais.</w:t>
      </w:r>
    </w:p>
    <w:p>
      <w:pPr>
        <w:pStyle w:val="Normal"/>
        <w:jc w:val="both"/>
        <w:rPr>
          <w:rFonts w:ascii="Arial" w:hAnsi="Arial" w:cs="Arial"/>
        </w:rPr>
      </w:pPr>
      <w:r>
        <w:rPr>
          <w:rFonts w:eastAsia="Arial" w:cs="Arial" w:ascii="Arial" w:hAnsi="Arial"/>
        </w:rPr>
        <w:t xml:space="preserve">  </w:t>
      </w:r>
      <w:r>
        <w:rPr>
          <w:rFonts w:cs="Arial" w:ascii="Arial" w:hAnsi="Arial"/>
        </w:rPr>
        <w:t>O anterior foi justificar e explicar o título do livro. Vejamos agora que sentido tem propriamente um relato deste tipo.</w:t>
      </w:r>
    </w:p>
    <w:p>
      <w:pPr>
        <w:pStyle w:val="Normal"/>
        <w:jc w:val="both"/>
        <w:rPr/>
      </w:pPr>
      <w:r>
        <w:rPr>
          <w:rFonts w:eastAsia="Arial" w:cs="Arial" w:ascii="Arial" w:hAnsi="Arial"/>
        </w:rPr>
        <w:t xml:space="preserve">  </w:t>
      </w:r>
      <w:r>
        <w:rPr>
          <w:rFonts w:cs="Arial" w:ascii="Arial" w:hAnsi="Arial"/>
        </w:rPr>
        <w:t xml:space="preserve">Afinal de contas, já foi publicado um número mais que suficiente de relatos contando os fatos nos campos de concentração. Aqui todavia, apresentaremos os fatos apenas na medida em que eles desencadearam uma experiência na própria pessoa; é para a experiência pessoal em si que se voltará o estudo psicológico que segue. Esse tem uma dupla intenção, procurando atingir tanto o leitor que conhece como o que não conhece por experiência própria o campo de concentração e a vida que ali se passa. Para o leitor que o conhece, procuraremos explicar suas experiências com os métodos científicos disponíveis no momento. Para os outros leitores, procuraremos tornar compreensível aquilo que para o </w:t>
      </w:r>
      <w:r>
        <w:rPr>
          <w:rFonts w:cs="Arial" w:ascii="Arial" w:hAnsi="Arial"/>
          <w:color w:val="FF0000"/>
        </w:rPr>
        <w:t>Qrþelro</w:t>
      </w:r>
      <w:r>
        <w:rPr>
          <w:rFonts w:cs="Arial" w:ascii="Arial" w:hAnsi="Arial"/>
        </w:rPr>
        <w:t xml:space="preserve"> já foi sentido e faltava ser explicado. O objetivo, então, é fazer o não-iniciado também compreender a experiência do prisioneiro e suas atitudes, e compreender também aquele número tão reduzido de ex-prisioneiros que sobreviveram, aceitando a sua atitude singular diante da vida – e que constitui uma novidade do ponto de vista psicológico.</w:t>
      </w:r>
    </w:p>
    <w:p>
      <w:pPr>
        <w:pStyle w:val="Normal"/>
        <w:jc w:val="both"/>
        <w:rPr>
          <w:rFonts w:ascii="Arial" w:hAnsi="Arial" w:cs="Arial"/>
        </w:rPr>
      </w:pPr>
      <w:r>
        <w:rPr>
          <w:rFonts w:cs="Arial" w:ascii="Arial" w:hAnsi="Arial"/>
        </w:rPr>
        <w:t>Pois a atitude dos sobreviventes não é sempre fácil de compreender. Frequentemente ouvimos essas pessoas dizer: "Não gostamos de falar sobre a nossa experiência. Não é necessária nenhuma explicação para quem esteve num campo, e a quem não esteve jamais conseguiremos explicar o que havia dentro de nós, nem tampouco o que continuamos sentindo hoje."</w:t>
      </w:r>
    </w:p>
    <w:p>
      <w:pPr>
        <w:pStyle w:val="Normal"/>
        <w:jc w:val="both"/>
        <w:rPr>
          <w:rFonts w:ascii="Arial" w:hAnsi="Arial" w:cs="Arial"/>
        </w:rPr>
      </w:pPr>
      <w:r>
        <w:rPr>
          <w:rFonts w:eastAsia="Arial" w:cs="Arial" w:ascii="Arial" w:hAnsi="Arial"/>
        </w:rPr>
        <w:t xml:space="preserve">  </w:t>
      </w:r>
      <w:r>
        <w:rPr>
          <w:rFonts w:cs="Arial" w:ascii="Arial" w:hAnsi="Arial"/>
        </w:rPr>
        <w:t>É muito difícil fazer uma exposição metódica deste tipo de ensaio psicológico. A psicologia exige distanciamento científico. Será que a pessoa que experimentou a vida no campo de concentração teria o distanciamento necessário, durante a experiência, ou seja, na época em que precisou fazer as respectivas observações? Aquele que está de fora tem distanciamento, mas está distante demais do fluxo de vivência para poder colocar qualquer afirmação válida. Pode ser que quem esteve completamente envolvido tivesse muito pouco distanciamento para poder chegar a um julgamento bem objetivo. Ocorre, porém, que somente ele chega a conhecer a experiência em questão. Naturalmente não só é possível mas é até muito provável que o critério que aplica às coisas esteja distorcido. Isto será inevitável. Ser mister tentar excluir da descrição o aspecto particular e pessoal na medida do possível; mas, quando necessário, ter também a coragem para uma descrição de cunho pessoal da experiência. Porque, a rigor, o perigo de uma investigação psicológica semelhante não reside em apresentar traços pessoais, mas exclusivamente em tornar-se tendenciosa. Por isso deixarei que outros destilem mais uma vez o que está  sendo apresentado, tirando do extrato dessas experiências subjetivas as suas conclusões impessoais em forma de teorias objetivas.</w:t>
      </w:r>
    </w:p>
    <w:p>
      <w:pPr>
        <w:pStyle w:val="Normal"/>
        <w:jc w:val="both"/>
        <w:rPr>
          <w:rFonts w:ascii="Arial" w:hAnsi="Arial" w:cs="Arial"/>
        </w:rPr>
      </w:pPr>
      <w:r>
        <w:rPr>
          <w:rFonts w:eastAsia="Arial" w:cs="Arial" w:ascii="Arial" w:hAnsi="Arial"/>
        </w:rPr>
        <w:t xml:space="preserve">  </w:t>
      </w:r>
      <w:r>
        <w:rPr>
          <w:rFonts w:cs="Arial" w:ascii="Arial" w:hAnsi="Arial"/>
        </w:rPr>
        <w:t>Poderia ser uma contribuição à psicologia do encarceramento, investigada depois da Primeira Guerra Mundial, e que nos mostrou a "doença do arame farpado" dos primeiros campos de concentração. Devemos ser gratos à Segunda Guerra Mundial por ela ter aumentado o nosso conhecimento sobre a "psicopatologia das massas" (para parafrasear o título de um livro bastante conhecido de LeBon). Ela nos agraciou com a "guerra de nervos" e com todas as experiências do campo de concentração.</w:t>
      </w:r>
    </w:p>
    <w:p>
      <w:pPr>
        <w:pStyle w:val="Normal"/>
        <w:jc w:val="both"/>
        <w:rPr>
          <w:rFonts w:ascii="Arial" w:hAnsi="Arial" w:cs="Arial"/>
        </w:rPr>
      </w:pPr>
      <w:r>
        <w:rPr>
          <w:rFonts w:eastAsia="Arial" w:cs="Arial" w:ascii="Arial" w:hAnsi="Arial"/>
        </w:rPr>
        <w:t xml:space="preserve">  </w:t>
      </w:r>
      <w:r>
        <w:rPr>
          <w:rFonts w:cs="Arial" w:ascii="Arial" w:hAnsi="Arial"/>
        </w:rPr>
        <w:t>Neste ponto quero mencionar que inicialmente não pretendia publicar este livro com o meu nome, mas apenas indicando o meu número de prisioneiro. A razão disto estava em minha aversão a todo e qualquer exibicionismo com relação às experiências vividas. O manuscrito já estava concluído quando me convenceram de que uma publicação anônima comprometeria o seu próprio valor, visto que a coragem da confissão eleva o valor do testemunho. Por amor à causa, portanto, desisti também de cortes posteriores, suplantando a aversão do exibicionismo com a coragem de confessar - superando-me assim a mim mesmo.</w:t>
      </w:r>
    </w:p>
    <w:p>
      <w:pPr>
        <w:pStyle w:val="Normal"/>
        <w:jc w:val="both"/>
        <w:rPr>
          <w:rFonts w:ascii="Arial" w:hAnsi="Arial" w:cs="Arial"/>
        </w:rPr>
      </w:pPr>
      <w:r>
        <w:rPr>
          <w:rFonts w:eastAsia="Arial" w:cs="Arial" w:ascii="Arial" w:hAnsi="Arial"/>
        </w:rPr>
        <w:t xml:space="preserve">  </w:t>
      </w:r>
      <w:r>
        <w:rPr>
          <w:rFonts w:cs="Arial" w:ascii="Arial" w:hAnsi="Arial"/>
        </w:rPr>
        <w:t>Numa primeira classificação da enorme quantidade de material de observações sobre si mesmo ou sobre outros, do total de experiências e vivências passadas em campos de concentração, poderíamos distinguir três frases nas reações psicológicas do prisioneiro ante a vida no campo de concentração: a fase da recepção no campo, a fase da dita vida no campo de concentração e a fase após a soltura, ou melhor, da libertação do camp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estação ferroviária de Auschwitz</w:t>
      </w:r>
    </w:p>
    <w:p>
      <w:pPr>
        <w:pStyle w:val="Normal"/>
        <w:jc w:val="both"/>
        <w:rPr>
          <w:rFonts w:ascii="Arial" w:hAnsi="Arial" w:cs="Arial"/>
        </w:rPr>
      </w:pPr>
      <w:r>
        <w:rPr>
          <w:rFonts w:eastAsia="Arial" w:cs="Arial" w:ascii="Arial" w:hAnsi="Arial"/>
        </w:rPr>
        <w:t xml:space="preserve">  </w:t>
      </w:r>
      <w:r>
        <w:rPr>
          <w:rFonts w:cs="Arial" w:ascii="Arial" w:hAnsi="Arial"/>
        </w:rPr>
        <w:t>A primeira fase se caracteriza pelo que se poderia chamar de choque de recepção. É preciso lembrar que o efeito de choque psicológico pode preceder à recepção formal, dependendo das circunstâncias. Este foi o caso, por exemplo, naquele transporte no qual eu mesmo cheguei a Auschwitz. Imagine-se a situação: o transporte de 1500 pessoas está a caminho há alguns dias e noites. Em cada vagão do trem se estiram 80 pessoas sobre a sua bagagem (seus últimos haveres). As mochilas, bolsas, etc. empilhadas impedem quase toda visão pelas janelas, deixando livre apenas um último vão na parte superior. Lá fora se divisa o primeiro clarão da aurora. Todos achávamos que o transporte se dirigia para alguma fábrica de armamento onde nos usariam para trabalhos forçados. Aparentemente o trem pára em algum lugar no meio da linha; ninguém sabe ao certo se ainda estamos na Silésia ou já na Polônia. O apito estridente da locomotiva causa arrepios, ecoando como um grito de socorro ante o pressentimento daquela massa de gente personificada pela máquina e por esta conduzida rumo a uma grande desgraça. O trem começa a manobrar frente a uma grande estação. De repente, do amontoado de gente esperando ansiosamente no vagão, surge um grito: "Olha a tabuleta: Auschwitz!" Naquele momento não houve coração que não se abalasse. Todos sabiam o que significava Auschwitz. Esse nome suscitava imagens confusas, mas horripilantes de câmaras de gás, fornos crematórios e execuções em massa. O trem avança lentamente, como que hesitando, como se quisesse dar aos poucos a má notícia a sua desgraçada carga humana: "Auschwitz". Agora a visão já está melhor: a aurora já permite ver a silhueta de um campo de concentração de colossais dimensões, estendendo-se por quilômetros à esquerda e à direita dos trilhos. Múltiplas cercas de arame farpado sem fim, torres de vigia, refletores e longas colunas de figuras humanas aos farrapos, cinzentas no alvorecer, que avançam exaustas pelas ruas desoladas do campo de concentração - sem que ninguém saiba para onde. Aqui e ali se ouve um apito de comando – e ninguém sabe para quê. Em alguns de nós, o terror fica estampado no rosto. Eu pensava estar vendo certo número de cadafalsos dos quais pendiam pessoas enforcadas. O horror tomava conta de mim, e isto era bom: segundo a segundo e passo a passo precisávamos nos defrontar com o horror.</w:t>
      </w:r>
    </w:p>
    <w:p>
      <w:pPr>
        <w:pStyle w:val="Normal"/>
        <w:jc w:val="both"/>
        <w:rPr>
          <w:rFonts w:ascii="Arial" w:hAnsi="Arial" w:cs="Arial"/>
        </w:rPr>
      </w:pPr>
      <w:r>
        <w:rPr>
          <w:rFonts w:eastAsia="Arial" w:cs="Arial" w:ascii="Arial" w:hAnsi="Arial"/>
        </w:rPr>
        <w:t xml:space="preserve">  </w:t>
      </w:r>
      <w:r>
        <w:rPr>
          <w:rFonts w:cs="Arial" w:ascii="Arial" w:hAnsi="Arial"/>
        </w:rPr>
        <w:t>Finalmente chegamos à estação de desembarque. Lá fora, nenhuma movimentação, ainda. De repente, brados de comando daquele jeito peculiar - estridente e rude - que de agora em diante ouviríamos sempre de novo em todos os campos de concentração, cujo som é semelhante ao último berro de um homem assassinado, com uma diferença: o som também é rouco e fanhoso, como se saísse da garganta de um homem que tem que gritar constantemente assim porque está sendo constantemente assassinado. . .</w:t>
      </w:r>
    </w:p>
    <w:p>
      <w:pPr>
        <w:pStyle w:val="Normal"/>
        <w:jc w:val="both"/>
        <w:rPr>
          <w:rFonts w:ascii="Arial" w:hAnsi="Arial" w:cs="Arial"/>
        </w:rPr>
      </w:pPr>
      <w:r>
        <w:rPr>
          <w:rFonts w:eastAsia="Arial" w:cs="Arial" w:ascii="Arial" w:hAnsi="Arial"/>
        </w:rPr>
        <w:t xml:space="preserve">  </w:t>
      </w:r>
      <w:r>
        <w:rPr>
          <w:rFonts w:cs="Arial" w:ascii="Arial" w:hAnsi="Arial"/>
        </w:rPr>
        <w:t>Abrem-se violentamente as portas do vagão e ele é invadido por um pequeno bando de prisioneiros trajando a roupa típica de reclusos, cabeça raspada, porém muito bem alimentados. Falam todas as línguas européias possíveis e irradiam todos uma jovialidade que neste momento e situação só pode mesmo ser grotesca: Como a pessoa que está  prestes a se afogar e se agarra a uma palha, assim o meu arraigado otimismo, que desde então sempre me acomete justamente nas piores situações, se agarra a esse fato: nem é tão má a aparência dessa gente, eles estão visivelmente bem humorados e até rindo; quem diz que não chegarei também à situação relativamente boa e feliz desses prisioneiros? A psiquiatria conhece o quadro clínico da assim chamada ilusão de indulto: a pessoa condenada à morte, precisamente na hora de sua execução, começa a acreditar que ainda receberá o indulto justamente naquele último instante. Assim nós nos agarrávamos a esperanças e acreditávamos até o último instante que não seria nem poderia ser tão ruim. "Olha só o rosto rechonchudo e rosado desses prisioneiros!" Nem de longe sonhávamos que se tratava de uma "elite", um grupo de prisioneiros escolhido para receber os transportes dos milhares que, anos a fio, entravam diariamente pela estação de Auschwitz, isto é, para tomar conta de sua bagagem juntamente com os valores nela ocultos: utensílios difíceis de conseguir naquela época e jóias contrabandeadas. Auschwitz naquele tempo era, sem dúvida,um centro singular na Europa da última fase da guerra: a quantidade de ouro, prata, platina e brilhantes que ali se encontrava, não só nos gigantescos depósitos, mas ainda em mãos do pessoal da SS bem como do grupo de prisioneiros que nos recebia, certamente não tinha paralelo. Certa vez, éramos 1100 prisioneiros num único barracão (destinado a abrigar no máximo 200), esperando pelo transporte para campos menores, sentados, acocorados ou de pé, no chão de terra, passando frio e com fome. Não havia lugar para todos se sentarem, menos ainda para se deitarem. Num período de quatro dias recebemos uma única vez uma lasca de pão (de 150 gramas). Naquela ocasião presenciei, por exemplo, uma conversa em que o encarregado do barracão negociava um prendedor de gravata, de platina, encravado de brilhantes, com um prisioneiro daquele grupo de elite. O grosso desses objetos, entretanto, acabava sendo trocado por aguardente que desse para divertir-se uma noite. Só sei de uma coisa: esses prisioneiros de muitos anos precisavam de álcool. Quem vai censurar uma pessoa que se entorpece em semelhante situação interior e exterior? Para não falar dos prisioneiros postos a trabalhar nas câmaras de gás e no crematório, e que sabiam perfeitamente que, passando o seu turno, seriam substituídos por outro grupo, e que seguiriam eles mesmos um dia o caminho daquelas vítimas cujos carrascos eram forçados a ser agora. Esse grupo recebia  álcool praticamente à vontade até do pessoal da 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primeira seleção</w:t>
      </w:r>
    </w:p>
    <w:p>
      <w:pPr>
        <w:pStyle w:val="Normal"/>
        <w:jc w:val="both"/>
        <w:rPr>
          <w:rFonts w:ascii="Arial" w:hAnsi="Arial" w:cs="Arial"/>
        </w:rPr>
      </w:pPr>
      <w:r>
        <w:rPr>
          <w:rFonts w:eastAsia="Arial" w:cs="Arial" w:ascii="Arial" w:hAnsi="Arial"/>
        </w:rPr>
        <w:t xml:space="preserve">  </w:t>
      </w:r>
      <w:r>
        <w:rPr>
          <w:rFonts w:cs="Arial" w:ascii="Arial" w:hAnsi="Arial"/>
        </w:rPr>
        <w:t>Eu e praticamente todos os integrantes do nosso transporte estávamos, portanto, tomados por essa ilusão de indulto que acredita que tudo ainda pode sair bem. Pois ainda não tínhamos condições de entender a razão daquilo que ali se desenrolava; somente à noite é que iríamos entender. Mandaram-nos deixar toda a bagagem num vagão, desembarcar e formar uma fila de homens e outra de mulheres, para então desfilar perante um oficial superior da SS. Curiosamente, tive coragem de levar comigo minha sacola, escondida da melhor maneira possível debaixo da capa. Vejo, então, que a minha coluna se dirige, homem por homem, em direção ao oficial da SS. Fico calculando: se ele perceber o peso da sacola que me puxa para o lado haverá no mínimo uma bofetada que me fará voar na lama; isto eu já conhecia de outra ocasião. . . Mais por instinto, quanto mais me aproximo daquele homem, deixo meu corpo cada vez mais ereto, para que ele não perceba que estou carregando um peso. Ei-lo agora à minha frente: alto, esbelto, elegante, num uniforme perfeito e reluzente - uma pessoa bem trajada e cuidada, muito distante das nossas tristes figuras de rosto sonolento e aparência decaída. Ele se sente muito à vontade. Apóia o cotovelo direito na mão esquerda, e com a mão direita erguida executa um leve aceno com o indicador, ora para a direita, ora para a esquerda. Nenhum de nós tinha a menor idéia do significado sinistro daquele pequeno gesto com o dedo - ora para a esquerda, ora para a direita, com freqüência muito maior para a direita. Chega a minha vez. Alguém me sussurrou que para a direita (olhando da nossa direção) ia-se para o trabalho; para a esquerda, para um campo de doentes e incapacitados para o trabalho. Simplesmente deixo os fatos acontecerem. É a primeira vez que faço isso. Mas tomarei esta atitude muitas vezes de agora em diante. Minha sacola me puxa para a esquerda, mas me aprumo e fico ereto. O homem da SS me olha criticamente. Parece hesitar, põe as duas mãos nos meus ombros; faço um esforço para assumir uma postura do tipo militar. Fico firme e ereto: lentamente, ele faz girar os meus ombros - e lá me vou para a direita.</w:t>
      </w:r>
    </w:p>
    <w:p>
      <w:pPr>
        <w:pStyle w:val="Normal"/>
        <w:jc w:val="both"/>
        <w:rPr>
          <w:rFonts w:ascii="Arial" w:hAnsi="Arial" w:cs="Arial"/>
        </w:rPr>
      </w:pPr>
      <w:r>
        <w:rPr>
          <w:rFonts w:eastAsia="Arial" w:cs="Arial" w:ascii="Arial" w:hAnsi="Arial"/>
        </w:rPr>
        <w:t xml:space="preserve">  </w:t>
      </w:r>
      <w:r>
        <w:rPr>
          <w:rFonts w:cs="Arial" w:ascii="Arial" w:hAnsi="Arial"/>
        </w:rPr>
        <w:t>À noite ficamos sabendo o significado desse jogo com o dedo indicador: era a primeira seleção! A primeira decisão sobre ser ou não ser. Para a imensa maioria do nosso transporte, cerca de 90%, foi a sentença de morte. Ela foi levada a cabo em poucas horas. Quem era mandado para a esquerda marchava diretamente da rampa da estação para um dos prédios do crematório, onde - segundo me contaram pessoas que ali trabalhavam - havia letreiros em diversas línguas européias que caracterizavam o prédio como casa de banhos. Então todos os participantes do transporte mandados para a esquerda recebiam um pedaço de sabão marca "Rif". Sobre o que se desenrolava dali em diante posso calar-me, depois que relatos mais autênticos já o tornaram conhecido. Nós, a minoria do transporte, ficamos sabendo naquela mesma noite. Perguntei a companheiros que já estavam há mais tempo no campo de concentração onde poderia ter ido parar meu colega e amigo P. - "Ele foi mandado para o outro lado?" - "Sim", respondi. - "Então podes vê-lo ali", disseram. "Onde?" Uma mão aponta para uma chaminé distante algumas centenas de metros, da qual sobe assustadora e alta labareda pelo imenso e cinzento céu polonês, para se extinguir em tenebrosa nuvem de fumaça. "O que há ali?" - "Ali o teu amigo está voando para o céu", é a resposta grosseira. Continuo sem entender; mas logo começo a compreender, assim que me "iniciam" no assunto.</w:t>
      </w:r>
    </w:p>
    <w:p>
      <w:pPr>
        <w:pStyle w:val="Normal"/>
        <w:jc w:val="both"/>
        <w:rPr>
          <w:rFonts w:ascii="Arial" w:hAnsi="Arial" w:cs="Arial"/>
        </w:rPr>
      </w:pPr>
      <w:r>
        <w:rPr>
          <w:rFonts w:eastAsia="Arial" w:cs="Arial" w:ascii="Arial" w:hAnsi="Arial"/>
        </w:rPr>
        <w:t xml:space="preserve">  </w:t>
      </w:r>
      <w:r>
        <w:rPr>
          <w:rFonts w:cs="Arial" w:ascii="Arial" w:hAnsi="Arial"/>
        </w:rPr>
        <w:t xml:space="preserve">Tudo isto já contei por antecipação. Sob o ponto de vista psicológico, ainda tínhamos um caminho muito longo a percorrer, desde o alvorecer na estação até adormecermos pela primeira vez no campo de concentração. Nossa coluna foi obrigada correr desde a estação, escoltada por um pelotão da guarda SS com o fuzil engatilhado, passando pelos corredores de arame farpado carregado de alta tensão, até o banho de desinfecção - para nós, eleitos na primeira seleção, ao menos um banho real. Mais uma vez era alimentada a nossa ilusão de indulto: a SS até parecia muito afável! Mas logo percebemos que eram agradáveis conosco enquanto viam relógios em nossos pulsos, para, em tom muito cordial, nos persuadir a entregá-los, já que de qualquer forma teríamos que entregar tudo que ainda tínhamos conosco. Cada um de nós pensava consigo mesmo: perdido por perdido, se essa pessoa relativamente amigável receber o relógio em caráter particular - por que não? Quem sabe, um dia poderá prestar-me algum favor.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4:04:00Z</dcterms:created>
  <dc:creator>experimentar</dc:creator>
  <dc:description/>
  <dc:language>en-US</dc:language>
  <cp:lastModifiedBy>experimentar</cp:lastModifiedBy>
  <dcterms:modified xsi:type="dcterms:W3CDTF">2009-07-18T14:04:00Z</dcterms:modified>
  <cp:revision>2</cp:revision>
  <dc:subject/>
  <dc:title/>
</cp:coreProperties>
</file>